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0"/>
        </w:rPr>
      </w:pPr>
      <w:bookmarkStart w:id="0" w:name="_Hlk42845100"/>
      <w:bookmarkEnd w:id="0"/>
      <w:r>
        <w:rPr>
          <w:rFonts w:eastAsia="Times New Roman"/>
          <w:b/>
          <w:sz w:val="28"/>
          <w:szCs w:val="20"/>
        </w:rPr>
        <w:t>REGULAMIN REKRUTACJI I UDZIELANIA WSPARC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 w:val="28"/>
          <w:szCs w:val="20"/>
        </w:rPr>
        <w:t xml:space="preserve">Projektu Przyznawanie grantów na kapitał obrotowy - wsparcie utrzymania działalności w sytuacji nagłego niedoboru lub braku płynności mikro i małych przedsiębiorstw w ramach RPO WO 2014-2020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Cs/>
          <w:sz w:val="24"/>
          <w:szCs w:val="24"/>
        </w:rPr>
        <w:t xml:space="preserve">realizowanego w ramach </w:t>
        <w:br/>
        <w:t>Regionalnego Programu Operacyjnego Województwa Opolskiego na lata 2014-20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Cs/>
          <w:sz w:val="24"/>
          <w:szCs w:val="24"/>
        </w:rPr>
        <w:t>Oś priorytetowa II –</w:t>
      </w:r>
      <w:r>
        <w:rPr>
          <w:rFonts w:eastAsia="Times New Roman"/>
          <w:bCs/>
          <w:i/>
          <w:sz w:val="24"/>
          <w:szCs w:val="24"/>
        </w:rPr>
        <w:t xml:space="preserve"> </w:t>
      </w:r>
      <w:r>
        <w:rPr/>
        <w:t xml:space="preserve">Konkurencyjna gospodarka </w:t>
      </w:r>
    </w:p>
    <w:p>
      <w:pPr>
        <w:pStyle w:val="Normal"/>
        <w:spacing w:lineRule="auto" w:line="360" w:before="0" w:after="0"/>
        <w:jc w:val="center"/>
        <w:rPr/>
      </w:pPr>
      <w:r>
        <w:rPr/>
        <w:t>PODDZIAŁANIE 2.1.1 Nowe produkty i usługi</w:t>
      </w:r>
    </w:p>
    <w:p>
      <w:pPr>
        <w:pStyle w:val="Normal"/>
        <w:spacing w:lineRule="auto" w:line="360" w:before="0" w:after="0"/>
        <w:ind w:lef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42845100"/>
      <w:bookmarkStart w:id="2" w:name="_Hlk42845100"/>
      <w:bookmarkEnd w:id="2"/>
    </w:p>
    <w:p>
      <w:pPr>
        <w:pStyle w:val="Normal"/>
        <w:spacing w:lineRule="auto" w:line="360" w:before="0" w:after="0"/>
        <w:ind w:left="57" w:hanging="0"/>
        <w:contextualSpacing/>
        <w:jc w:val="center"/>
        <w:rPr/>
      </w:pPr>
      <w:r>
        <w:rPr>
          <w:b/>
          <w:sz w:val="28"/>
          <w:szCs w:val="28"/>
        </w:rPr>
        <w:t>§ 1. Słownik pojęć</w:t>
      </w:r>
    </w:p>
    <w:p>
      <w:pPr>
        <w:pStyle w:val="Normal"/>
        <w:spacing w:lineRule="auto" w:line="360"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  <w:t>Użyte w „Regulaminie rekrutacji i udzielania wsparcia” terminy oznaczają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b/>
          <w:bCs/>
          <w:sz w:val="24"/>
          <w:szCs w:val="24"/>
        </w:rPr>
        <w:t>COVID-19</w:t>
      </w:r>
      <w:r>
        <w:rPr>
          <w:sz w:val="24"/>
          <w:szCs w:val="24"/>
        </w:rPr>
        <w:t xml:space="preserve"> – chorobę wywołaną wirusem SARS-CoV-2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Biuro Projektu</w:t>
      </w:r>
      <w:r>
        <w:rPr>
          <w:sz w:val="24"/>
          <w:szCs w:val="24"/>
        </w:rPr>
        <w:t xml:space="preserve"> – siedzibę Opolskiego Centrum Rozwoju Gospodarki w Opolu, </w:t>
        <w:br/>
        <w:t>ul. Krakowska 38, 45-075 Opole, czynne od poniedziałku do piątku w godz. 7:30-15:30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perator </w:t>
      </w:r>
      <w:r>
        <w:rPr>
          <w:sz w:val="24"/>
          <w:szCs w:val="24"/>
        </w:rPr>
        <w:t xml:space="preserve"> – Województwo Opolskie, ul. Piastowska 14, 45-082 Opole, w imieniu którego działa Opolskie Centrum Rozwoju Gospodarki </w:t>
      </w:r>
      <w:r>
        <w:rPr>
          <w:b/>
          <w:sz w:val="24"/>
          <w:szCs w:val="24"/>
        </w:rPr>
        <w:t>(OCRG)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Mikro, małe przedsiębiorstwa (MMP)</w:t>
      </w:r>
      <w:r>
        <w:rPr>
          <w:sz w:val="24"/>
          <w:szCs w:val="24"/>
        </w:rPr>
        <w:t xml:space="preserve"> – podmiot prowadzący działalność gospodarczą bez względu na formę prawną. Zalicza się tu w szczególności osoby prowadzące działalność na własny rachunek oraz firmy rodzinne zajmujące się rzemiosłem lub inną działalnością, a także spółki lub stowarzyszenia prowadzące regularną działalność gospodarczą. Wielkość MMP określana jest zgodnie z załącznikiem I do Rozporządzenia Komisji (UE) nr 651/2014 z dnia 14 czerwca 2014 r. uznającego niektóre rodzaje pomocy za zgodne z rynkiem wewnętrznym w zastosowaniu art. 107 i 108 Traktatu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</w:rPr>
        <w:t xml:space="preserve">Kapitał obrotowy </w:t>
      </w:r>
      <w:r>
        <w:rPr>
          <w:bCs/>
          <w:sz w:val="24"/>
          <w:szCs w:val="24"/>
        </w:rPr>
        <w:t>- (inaczej kapitał pracujący) nadwyżkę aktywów obrotowych nad zobowiązaniami krótkoterminowymi, czyli:</w:t>
      </w:r>
    </w:p>
    <w:p>
      <w:pPr>
        <w:pStyle w:val="Akapitzlist"/>
        <w:spacing w:lineRule="auto" w:line="360" w:before="0" w:after="0"/>
        <w:ind w:left="417" w:hanging="0"/>
        <w:contextualSpacing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kapitał obrotowy = aktywa obrotowe – zobowiązania krótkoterminowe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Aktywa obrotowe </w:t>
      </w:r>
      <w:r>
        <w:rPr>
          <w:bCs/>
          <w:sz w:val="24"/>
          <w:szCs w:val="24"/>
        </w:rPr>
        <w:t>- zgodnie z ustawą z dnia 29 września 199 4 r. o rachunkowości tę część aktywów jednostki, które w przypadk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tywów rzeczowych – są przeznaczone do zbycia lub zużycia w ciągu 12 miesięcy od dnia bilansowego lub w ciągu normalnego cyklu operacyjnego właściwego dla danej działalności, jeżeli trwa on dłużej niż 12 miesięcy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tywów finansowych – są płatne i wymagalne lub przeznaczone do zbycia w ciągu 12 miesięcy od dnia bilansowego lub od daty ich założenia, wystawienia lub nabycia, albo stanowią aktywa pieniężne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Należności krótkoterminowe</w:t>
      </w:r>
      <w:r>
        <w:rPr>
          <w:bCs/>
          <w:sz w:val="24"/>
          <w:szCs w:val="24"/>
        </w:rPr>
        <w:t xml:space="preserve"> – ogół należności z tytułu dostaw i usług oraz całość lub część należności z innych tytułów niezaliczonych do aktywów finansowych, </w:t>
        <w:br/>
        <w:t>a które stają się wymagalne w ciągu 12 miesięcy od dnia bilansowego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Zobowiązania krótkoterminowe </w:t>
      </w:r>
      <w:r>
        <w:rPr>
          <w:bCs/>
          <w:sz w:val="24"/>
          <w:szCs w:val="24"/>
        </w:rPr>
        <w:t>- ogół zobowiązań z tytułu dostaw i usług, a także całość lub tę część pozostałych zobowiązań, które stają się wymagalne w ciągu 12 miesięcy od dnia bilansowego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FTE </w:t>
      </w:r>
      <w:r>
        <w:rPr>
          <w:bCs/>
          <w:sz w:val="24"/>
          <w:szCs w:val="24"/>
        </w:rPr>
        <w:t xml:space="preserve">– jednostkę, według której współczynnik zaangażowania lub zdolności pracownika jest przeliczany na 100% zdolności, czyli jest to odpowiednik pełnych etatów. Na potrzeby kalkulacji FTE należy uwzględnić liczbę osób związanych </w:t>
        <w:br/>
        <w:t>z przedsiębiorcą stosunkiem pracy (jeśli właściciel jest jednocześnie pracownikiem firmy, jest uwzględniany w kalkulacji) w przeliczeniu na pełne etaty zgodnie z ustawowym czasem pracy (z wyłączeniem pracowników przebywających na urlopach macierzyńskich, urlopach na warunkach urlopu macierzyńskiego, urlopach ojcowskich, urlopach rodzicielskich i urlopach wychowawczych, a także zatrudnionych w celu przygotowania zawodowego), jak również samozatrudnionych, wg stanu na moment składania wniosku o dofinansowanie. W przypadku samozatrudnionych FTE=1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IZ RPO WO</w:t>
      </w:r>
      <w:r>
        <w:rPr>
          <w:sz w:val="24"/>
          <w:szCs w:val="24"/>
        </w:rPr>
        <w:t xml:space="preserve"> – Instytucję Zarządzającą Regionalnym Programem Operacyjnym Województwa Opolskiego na lata 2014-2020, której rolę pełni Zarząd Województwa Opolskiego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kt</w:t>
      </w:r>
      <w:r>
        <w:rPr>
          <w:sz w:val="24"/>
          <w:szCs w:val="24"/>
        </w:rPr>
        <w:t xml:space="preserve"> – projekt „Przyznawanie grantów na kapitał obrotowy - wsparcie utrzymania działalności w sytuacji nagłego niedoboru lub braku płynności mikro i małych przedsiębiorstw w ramach RPO WO 2014-2020”, przedsięwzięcie realizowane w ramach Regionalnego Programu Operacyjnego Województwa Opolskiego na lata 2014-2020, dofinansowane ze środków Europejskiego Funduszu Regionalnego Rozwoju, w ramach Osi priorytetowej II – Konkurencyjna gospodarka, Poddziałanie 2.1.1 Nowe produkty </w:t>
        <w:br/>
        <w:t xml:space="preserve">i usługi na podstawie decyzji Zarządu Województwa Opolskiego o dofinansowanie </w:t>
        <w:br/>
      </w:r>
      <w:r>
        <w:rPr>
          <w:color w:val="FF0000"/>
          <w:sz w:val="24"/>
          <w:szCs w:val="24"/>
        </w:rPr>
        <w:t>nr ………….</w:t>
      </w:r>
      <w:r>
        <w:rPr>
          <w:sz w:val="24"/>
          <w:szCs w:val="24"/>
        </w:rPr>
        <w:t xml:space="preserve">, przyjętą Uchwałą </w:t>
      </w:r>
      <w:r>
        <w:rPr>
          <w:color w:val="FF0000"/>
          <w:sz w:val="24"/>
          <w:szCs w:val="24"/>
        </w:rPr>
        <w:t>nr …………</w:t>
      </w:r>
      <w:r>
        <w:rPr>
          <w:sz w:val="24"/>
          <w:szCs w:val="24"/>
        </w:rPr>
        <w:t>/2020 z dnia 15 czerwca 2020 r.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moc </w:t>
      </w:r>
      <w:r>
        <w:rPr>
          <w:sz w:val="24"/>
          <w:szCs w:val="24"/>
        </w:rPr>
        <w:t xml:space="preserve">– pomoc, o której mowa w </w:t>
      </w:r>
      <w:bookmarkStart w:id="3" w:name="_Hlk40479445"/>
      <w:r>
        <w:rPr>
          <w:sz w:val="24"/>
          <w:szCs w:val="24"/>
        </w:rPr>
        <w:t xml:space="preserve">rozporządzeniu Ministra Funduszy </w:t>
        <w:br/>
        <w:t xml:space="preserve">i Polityki Regionalnej z dnia 28 kwietnia 2020 r. w sprawie udzielania pomocy w formie dotacji lub pomocy zwrotnej w ramach programów operacyjnych na lata 2014-2020 </w:t>
        <w:br/>
        <w:t>w celu wspierania polskiej gospodarki w związku z wystąpieniem pandemii COVID-19 (Dz. U. poz. 773)</w:t>
      </w:r>
      <w:bookmarkEnd w:id="3"/>
      <w:r>
        <w:rPr>
          <w:sz w:val="24"/>
          <w:szCs w:val="24"/>
        </w:rPr>
        <w:t xml:space="preserve"> i określone w pkt 3.1 (pkt 22 wszystkie warunki łącznie) Komunikatu KE „Tymczasowe ramy środków pomocy państwa w celu wsparcia gospodarki w kontekście trwającej epidemii COVID-19”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y rekrutacyjne</w:t>
      </w:r>
      <w:r>
        <w:rPr>
          <w:sz w:val="24"/>
          <w:szCs w:val="24"/>
        </w:rPr>
        <w:t xml:space="preserve"> –  „Wniosek o dofinansowanie dla MMP COVID-19”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</w:rPr>
      </w:pPr>
      <w:bookmarkStart w:id="4" w:name="_Hlk42793109"/>
      <w:bookmarkEnd w:id="4"/>
      <w:r>
        <w:rPr>
          <w:b/>
          <w:sz w:val="24"/>
          <w:szCs w:val="24"/>
        </w:rPr>
        <w:t>Dofinansowanie</w:t>
      </w:r>
      <w:r>
        <w:rPr>
          <w:sz w:val="24"/>
          <w:szCs w:val="24"/>
        </w:rPr>
        <w:t xml:space="preserve"> – dofinansowanie udzielane przez Operatora dla MMP w formie grantu w celu </w:t>
      </w:r>
      <w:r>
        <w:rPr>
          <w:rFonts w:cs="Calibri"/>
          <w:sz w:val="24"/>
          <w:szCs w:val="24"/>
        </w:rPr>
        <w:t>finansowanie kapitału obrotowego - finansowanie bieżącej działalności przedsiębiorcy, którego sytuacja pogorszyła się w związku z COVID-19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</w:rPr>
      </w:pPr>
      <w:bookmarkStart w:id="5" w:name="_Hlk42793109"/>
      <w:bookmarkEnd w:id="5"/>
      <w:r>
        <w:rPr>
          <w:b/>
          <w:sz w:val="24"/>
          <w:szCs w:val="24"/>
        </w:rPr>
        <w:t xml:space="preserve">Umowa wsparcia </w:t>
      </w:r>
      <w:r>
        <w:rPr>
          <w:sz w:val="24"/>
          <w:szCs w:val="24"/>
        </w:rPr>
        <w:t>– umowę wsparcia w formie dofinansowania zawieraną pomiędzy Operatorem a MMP, określającą warunki dofinansowania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</w:rPr>
        <w:t xml:space="preserve">Lista </w:t>
      </w:r>
      <w:r>
        <w:rPr>
          <w:sz w:val="24"/>
          <w:szCs w:val="24"/>
        </w:rPr>
        <w:t>– listę wniosków wybranych do wsparcia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gulamin </w:t>
      </w:r>
      <w:r>
        <w:rPr>
          <w:sz w:val="24"/>
          <w:szCs w:val="24"/>
        </w:rPr>
        <w:t>- Regulamin rekrutacji i udzielania wsparcia w ramach „Projektu grantowego”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§ 2. Postanowienia ogólne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określa kryteria dostępu, zasady udzielania i rozliczania dofinansowania </w:t>
        <w:br/>
        <w:t>w ramach Projektu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realizowany jest w okresie </w:t>
      </w:r>
      <w:r>
        <w:rPr>
          <w:b/>
          <w:sz w:val="24"/>
          <w:szCs w:val="24"/>
        </w:rPr>
        <w:t>od 15 czerwca 2020 r.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30 czerwca 2021 r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finansowany jest ze środków Europejskiego Funduszu Rozwoju Regionalnego </w:t>
        <w:br/>
        <w:t xml:space="preserve">w ramach Regionalnego Programu Operacyjnego Województwa Opolskiego na lata </w:t>
        <w:br/>
        <w:t>2014-2020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Projekt jest realizowany na terenie województwa opolskiego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ałkowita wartość dofinansowania dla MMP w ramach Projektu wynosi 24 592 000,00  PLN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 Województwa Opolskiego może podjąć decyzję o zwiększeniu kwoty wskazanej </w:t>
        <w:br/>
        <w:t xml:space="preserve">w </w:t>
      </w:r>
      <w:r>
        <w:rPr>
          <w:rFonts w:cs="Calibri"/>
          <w:sz w:val="24"/>
          <w:szCs w:val="24"/>
        </w:rPr>
        <w:t xml:space="preserve">§ </w:t>
      </w:r>
      <w:r>
        <w:rPr>
          <w:sz w:val="24"/>
          <w:szCs w:val="24"/>
        </w:rPr>
        <w:t>2 ust. 5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Nabór MMP do projektu będzie realizowany w systemie ciągłym, aż do wyczerpania alokacji  wskazanej w ust. 5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bór wniosków o udzielenie dofinansowania trwa od dnia 25 czerwca 2020 r. od godziny 9:00 (dzień otwarcia naboru), do dnia 31 października 2020 r. do godziny 12:00 (dzień zamknięcia naboru) lub do momentu, gdy wartość grantów w złożonych wnioskach przekroczy 130% kwoty alokacji przeznaczonej na udzielenie dofinansowania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Operator zastrzega sobie możliwość zmiany okresu realizacji Projektu wskazanego </w:t>
        <w:br/>
        <w:t xml:space="preserve">ust. 2, zmiany terminów naborów wskazanych w ust. 8, zmiany trybu zgłaszania do udziału w Projekcie oraz możliwości zawieszenia naboru w dowolnym czasie realizacji Projektu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o naborze, zawieszeniu naboru bądź jego przerwaniu, albo zakończeniu Operator ogłasza na stronie internetowej projektu </w:t>
      </w:r>
      <w:hyperlink r:id="rId2">
        <w:r>
          <w:rPr>
            <w:rStyle w:val="InternetLink"/>
            <w:sz w:val="24"/>
            <w:szCs w:val="24"/>
          </w:rPr>
          <w:t>www.ocrg.opolskie.pl</w:t>
        </w:r>
      </w:hyperlink>
      <w:r>
        <w:rPr>
          <w:sz w:val="24"/>
          <w:szCs w:val="24"/>
        </w:rPr>
        <w:t xml:space="preserve">. 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. Rodzaj i wysokość udzielanego wsparcia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perator przyznaje Wnioskodawcy pomoc w formie bezzwrotnego dofinansowania na </w:t>
      </w:r>
      <w:r>
        <w:rPr>
          <w:rFonts w:cs="Calibri"/>
          <w:sz w:val="24"/>
          <w:szCs w:val="24"/>
        </w:rPr>
        <w:t>finansowanie kapitału obrotowego - finansowanie bieżącej działalności przedsiębiorstwa</w:t>
      </w:r>
      <w:r>
        <w:rPr>
          <w:rFonts w:cs="Calibri"/>
          <w:color w:val="000000"/>
          <w:sz w:val="24"/>
          <w:szCs w:val="24"/>
          <w:lang w:eastAsia="pl-PL"/>
        </w:rPr>
        <w:t xml:space="preserve"> na okres maksymalnie 3 miesięcy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nioskowana kwota dofinansowania uzależniona jest od poziomu zatrudnienia u Wnioskodawcy w miesiącu poprzedzającym dzień złożenia wniosku o dofinansowanie w przeliczeniu na pełne etaty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Stawka jednostkowa na finansowanie kapitału obrotowego przez jeden miesiąc obliczana jest według wzoru: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  <w:bookmarkStart w:id="6" w:name="_Hlk42853346"/>
      <w:bookmarkStart w:id="7" w:name="_Hlk42853346"/>
    </w:p>
    <w:p>
      <w:pPr>
        <w:pStyle w:val="Normal"/>
        <w:jc w:val="center"/>
        <w:rPr>
          <w:rFonts w:ascii="Cambria Math" w:hAnsi="Cambria Math" w:eastAsia="Times New Roman" w:cs="Cambria Math"/>
          <w:b/>
          <w:b/>
          <w:bCs/>
          <w:sz w:val="24"/>
          <w:szCs w:val="24"/>
          <w:lang w:eastAsia="pl-PL"/>
        </w:rPr>
      </w:pPr>
      <w:bookmarkStart w:id="8" w:name="_Hlk42853346"/>
      <w:r>
        <w:rPr>
          <w:rFonts w:eastAsia="Times New Roman" w:cs="Cambria Math" w:ascii="Cambria Math" w:hAnsi="Cambria Math"/>
          <w:b/>
          <w:bCs/>
          <w:sz w:val="24"/>
          <w:szCs w:val="24"/>
          <w:lang w:eastAsia="pl-PL"/>
        </w:rPr>
        <w:drawing>
          <wp:inline distT="0" distB="0" distL="0" distR="0">
            <wp:extent cx="2758440" cy="213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9" r="-1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gdzie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FTE - zatrudnienie u Wnioskodawcy w miesiącu poprzedzającym złożenie wniosku </w:t>
        <w:br/>
        <w:t>o dofinansowanie w przeliczeniu na pełne etaty. W przypadku samozatrudnionych FTE=1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Maksymalna kwota dofinansowania obliczana jest według wzoru: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</w:rPr>
      </w:pPr>
      <w:r>
        <w:fldChar w:fldCharType="begin"/>
      </w:r>
      <w:r>
        <w:rPr>
          <w:sz w:val="24"/>
          <w:b/>
          <w:szCs w:val="24"/>
          <w:bCs/>
          <w:rFonts w:eastAsia="Times New Roman"/>
          <w:lang w:eastAsia="pl-PL"/>
        </w:rPr>
        <w:instrText xml:space="preserve"> QUOTE _x0001_ </w:instrText>
      </w:r>
      <w:r>
        <w:rPr>
          <w:rFonts w:eastAsia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/>
          <w:lang w:eastAsia="pl-PL"/>
        </w:rPr>
        <w:fldChar w:fldCharType="separate"/>
      </w:r>
      <w:r>
        <w:rPr>
          <w:rFonts w:eastAsia="Times New Roman"/>
          <w:b/>
          <w:bCs/>
          <w:sz w:val="24"/>
          <w:szCs w:val="24"/>
          <w:lang w:eastAsia="pl-PL"/>
        </w:rPr>
      </w:r>
      <w:r>
        <w:rPr>
          <w:rFonts w:eastAsia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/>
          <w:lang w:eastAsia="pl-PL"/>
        </w:rPr>
        <w:fldChar w:fldCharType="end"/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 Math" w:hAnsi="Cambria Math"/>
          <w:b/>
          <w:bCs/>
          <w:lang w:eastAsia="pl-PL"/>
        </w:rPr>
        <w:br/>
      </w:r>
      <w:r>
        <w:rPr>
          <w:b/>
          <w:bCs/>
        </w:rPr>
        <w:drawing>
          <wp:inline distT="0" distB="0" distL="0" distR="0">
            <wp:extent cx="1424940" cy="213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9" r="-2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gdzie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FTE - zatrudnienie u Wnioskodawcy w miesiącu poprzedzającym złożenie wniosku </w:t>
        <w:br/>
        <w:t>o dofinansowanie w przeliczeniu na pełne etaty. W przypadku samozatrudnionych FTE=1.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3 – maksymalna </w:t>
      </w:r>
      <w:r>
        <w:rPr>
          <w:rFonts w:cs="Calibri"/>
          <w:sz w:val="24"/>
          <w:szCs w:val="24"/>
        </w:rPr>
        <w:t>liczba miesięcy uwzględniana do wyliczenia kwoty wsparcia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Stawka jednostkowa na finansowanie kapitału obrotowego przez 1 miesiąc dla MMP określona została w załączniku nr 1 do Regulaminu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Poziom dofinansowania wynosi 100%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Nie jest możliwe zwiększenie wysokości udzielonego dofinasowania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ramach projektu jedno MMP może skorzystać ze wsparcia w postaci dofinasowania tylko raz, co oznacza, że jedno MMP może zawrzeć wyłącznie jedną umowę wsparcia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moc udzielana jest na podstawie Rozporządzenia Ministra Funduszy  i Polityki Regionalnej z dnia 28 kwietnia 2020 r. w sprawie udzielania pomocy w formie dotacji lub pomocy zwrotnej w ramach programów operacyjnych na lata 2014-2020 w celu wspierania polskiej gospodarki w związku z wystąpieniem pandemii COVID-19 (Dz. U. poz. 773)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moc w ramach naboru podlega kumulacji zgodnie z zasadami określonymi </w:t>
        <w:br/>
        <w:t xml:space="preserve">w Rozporządzeniu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nioskodawca może otrzymać pomoc, o ile jej udzielenie nie spowoduje przekroczenia maksymalnej kwoty pomocy możliwej do otrzymania tj. limitu 800 tys. euro, o którym mowa w § 7 ust. 1 pkt 3 Rozporządzenia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celu określenia, czy limit 800 tys. euro nie został wykorzystany, należy zsumować pomoc udzieloną Wnioskodawcy oraz podmiotom z nim powiązanym zgodnie z art. 3 Załącznika I do rozporządzenia KE nr 651/2014. Przy sumowaniu należy uwzględnić pomoc otrzymaną na podstawie Rozporządzenia oraz innych przepisów prawa, na podstawie których pomoc była udzielona zgodnie z sekcją 3.1 komunikatu Komisji</w:t>
      </w:r>
      <w:r>
        <w:rPr/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Tymczasowe ramy środków pomocy państwa w celu wsparcia gospodarki w kontekście trwającej epidemii COVID-19 (Dz. U. UE. C. z 2020 r. str. 91 z późn. zm.)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, gdy na moment zawarcia umowy wsparcia rekomendowana kwota dofinasowania łącznie z inną pomocą, o której w ust. 11, przekroczy dopuszczalny limit, Wnioskodawca może wystąpić do Operatora z wnioskiem o udzielenie dofinansowania </w:t>
        <w:br/>
        <w:t>w kwocie niepowodującej przekroczenia dopuszczalnych limitów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, gdy wnioskodawca nie wystąpi z wnioskiem, o którym mowa w ust. 13, Operator wysyła do Wnioskodawcy za pośrednictwem platformy ePUAP wezwanie </w:t>
        <w:br/>
        <w:t>o wyrażenie przez Wnioskodawcę zgody na obniżenie dofinansowania do kwoty niepowodującej przekroczenia dopuszczalnych limitów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Brak zgody lub brak odpowiedzi Wnioskodawcy w terminie wskazanym przez Operatora może stanowić przesłankę odmowy zawarcia umowy wsparcia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mniejszenie dofinasowania, o którym mowa w ust. 13 lub 14 może zostać dokonane </w:t>
        <w:br/>
        <w:t>o 1 albo o 2 stawki jednostkowe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bookmarkStart w:id="9" w:name="_Hlk42721017"/>
      <w:r>
        <w:rPr>
          <w:rFonts w:eastAsia="Times New Roman"/>
          <w:sz w:val="24"/>
          <w:szCs w:val="24"/>
          <w:lang w:eastAsia="pl-PL"/>
        </w:rPr>
        <w:t xml:space="preserve">Za dzień udzielenia pomocy uznaje się dzień zawarcia umowy wsparcia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bookmarkStart w:id="10" w:name="_Hlk42721017"/>
      <w:r>
        <w:rPr>
          <w:rFonts w:eastAsia="Times New Roman"/>
          <w:sz w:val="24"/>
          <w:szCs w:val="24"/>
          <w:lang w:eastAsia="pl-PL"/>
        </w:rPr>
        <w:t>Operator i MMP zobligowani są do przestrzegania obowiązku przechowywania dokumentacji związanej z udzieleniem dofinasowania przez okres 10 lat od dnia zawarcia umowy wsparcia</w:t>
      </w:r>
      <w:bookmarkEnd w:id="10"/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b/>
          <w:sz w:val="28"/>
          <w:szCs w:val="28"/>
        </w:rPr>
        <w:t>§ 4. Kryteria udziału w projekc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teria wyboru przedsiębiorców uprawnionych do otrzymania grantu na pokrycie kosztów  wsparcia utrzymania działalności w sytuacji nagłego niedoboru lub braku płynności dla mikro i małych przedsiębiorstw w ramach RPO WO 2014-2020 w ramach poddziałania 2.1.1 Nowe produkty i usługi RPO WO 2014-2020 stanowią załącznik nr 5 do Regulaminu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znacznego obciążenia pracą Operator, aby nie opóźniać przekazania wsparcia, może podjąć decyzję o weryfikacji kryterium w oparciu o właściwe dokumenty/ rejestry również po podpisaniu umowy wsparcia, jednak nie później niż na moment rozliczania wsparcia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1"/>
        <w:rPr>
          <w:sz w:val="24"/>
          <w:szCs w:val="24"/>
        </w:rPr>
      </w:pPr>
      <w:r>
        <w:rPr>
          <w:b/>
          <w:sz w:val="28"/>
          <w:szCs w:val="28"/>
        </w:rPr>
        <w:t>§ 5. Zgłoszenie do udziału w Projekcie</w:t>
      </w:r>
    </w:p>
    <w:p>
      <w:pPr>
        <w:pStyle w:val="Normal"/>
        <w:numPr>
          <w:ilvl w:val="3"/>
          <w:numId w:val="1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Wniosek o dofinansowanie dla MMP COVID-19 przyjmowany jest wyłącznie za pośrednictwem platformy ePUAP. Wniosek złożony w innej formie np. wypełniony odręcznie lub w edytorze tekstu (np. MS WORD), wydrukowany lub zapisany na nośniku elektronicznym (np. płyta CD/ DVD, dysk przenośny) nie będzie rozpatrywany.</w:t>
      </w:r>
    </w:p>
    <w:p>
      <w:pPr>
        <w:pStyle w:val="Normal"/>
        <w:numPr>
          <w:ilvl w:val="3"/>
          <w:numId w:val="1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Wnioskodawca zobowiązany jest do przesłania Wniosku o dofinansowanie dla MMP COVID-19 w terminie określonym w § 2 ust. 8.</w:t>
      </w:r>
    </w:p>
    <w:p>
      <w:pPr>
        <w:pStyle w:val="Normal"/>
        <w:numPr>
          <w:ilvl w:val="3"/>
          <w:numId w:val="1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Wnioski przesłane przed lub po terminie wskazanym w § 2 ust. 8 nie będą podlegały weryfikacji.</w:t>
      </w:r>
    </w:p>
    <w:p>
      <w:pPr>
        <w:pStyle w:val="Normal"/>
        <w:numPr>
          <w:ilvl w:val="3"/>
          <w:numId w:val="1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Wniosek o dofinasowanie dla MMP COVID-19 należy wypełnić w języku polskim.</w:t>
      </w:r>
    </w:p>
    <w:p>
      <w:pPr>
        <w:pStyle w:val="Normal"/>
        <w:numPr>
          <w:ilvl w:val="3"/>
          <w:numId w:val="1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Wzór Wniosku o dofinansowanie dla MMP COVID-19 stanowi nr 4 nr 2 do Regulaminu.</w:t>
      </w:r>
    </w:p>
    <w:p>
      <w:pPr>
        <w:pStyle w:val="Normal"/>
        <w:numPr>
          <w:ilvl w:val="3"/>
          <w:numId w:val="1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Wniosek należy wypełnić we wszystkich wymaganych polach. </w:t>
      </w:r>
    </w:p>
    <w:p>
      <w:pPr>
        <w:pStyle w:val="Normal"/>
        <w:numPr>
          <w:ilvl w:val="3"/>
          <w:numId w:val="1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Do wniosku o dofinasowanie dla MMP COVID-19 Wnioskodawca musi dołączyć następujące załączniki dotyczące przedsiębiorstwa, dla którego składany jest wniosek oraz firm powiązanych kapitałowo i/lub osobow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Akapitzlist"/>
        <w:numPr>
          <w:ilvl w:val="7"/>
          <w:numId w:val="13"/>
        </w:numPr>
        <w:spacing w:lineRule="auto" w:line="360" w:before="0" w:after="0"/>
        <w:ind w:left="1418" w:hanging="284"/>
        <w:contextualSpacing/>
        <w:jc w:val="both"/>
        <w:rPr>
          <w:sz w:val="24"/>
          <w:szCs w:val="24"/>
        </w:rPr>
      </w:pPr>
      <w:bookmarkStart w:id="11" w:name="_Hlk41947642"/>
      <w:r>
        <w:rPr>
          <w:sz w:val="24"/>
          <w:szCs w:val="24"/>
        </w:rPr>
        <w:t>sprawozdania finansowe za 2018 i 2019 rok w przypadku spółek prawa handlowego lub PIT za 2018 i 2019 rok w przypadku jednoosobowej działalności gospodarczej (w tym spółki: cywilnej, jawnej, partnerskiej nie  zobowiązanych zgodnie z ustawą o rachunkowości do prowadzenia ksiąg rachunkowych);</w:t>
      </w:r>
    </w:p>
    <w:p>
      <w:pPr>
        <w:pStyle w:val="Akapitzlist"/>
        <w:numPr>
          <w:ilvl w:val="7"/>
          <w:numId w:val="13"/>
        </w:numPr>
        <w:spacing w:lineRule="auto" w:line="360" w:before="0" w:after="0"/>
        <w:ind w:left="1418" w:hanging="284"/>
        <w:contextualSpacing/>
        <w:jc w:val="both"/>
        <w:rPr>
          <w:sz w:val="24"/>
          <w:szCs w:val="24"/>
        </w:rPr>
      </w:pPr>
      <w:bookmarkStart w:id="12" w:name="_Hlk42440698"/>
      <w:r>
        <w:rPr>
          <w:sz w:val="24"/>
          <w:szCs w:val="24"/>
        </w:rPr>
        <w:t xml:space="preserve">imienny raport miesięczny o należnych składkach i wypłaconych świadczeniach – dokument ZUS RCA lub DRA (w przypadku osób samozatrudnionych) </w:t>
      </w:r>
      <w:bookmarkEnd w:id="12"/>
      <w:r>
        <w:rPr>
          <w:sz w:val="24"/>
          <w:szCs w:val="24"/>
        </w:rPr>
        <w:t>- ostatni złożony przez Wnioskodawcę do ZUS przed dniem złożenia wniosku ;</w:t>
      </w:r>
    </w:p>
    <w:p>
      <w:pPr>
        <w:pStyle w:val="Akapitzlist"/>
        <w:numPr>
          <w:ilvl w:val="7"/>
          <w:numId w:val="13"/>
        </w:numPr>
        <w:spacing w:lineRule="auto" w:line="360" w:before="0" w:after="0"/>
        <w:ind w:left="1418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estawienie należności i zobowiązań wg. stanu na koniec miesiąca poprzedzającego dzień złożenia wniosku (wpisane w załącznik nr 3 do wniosku);</w:t>
      </w:r>
    </w:p>
    <w:p>
      <w:pPr>
        <w:pStyle w:val="Akapitzlist"/>
        <w:numPr>
          <w:ilvl w:val="7"/>
          <w:numId w:val="13"/>
        </w:numPr>
        <w:spacing w:lineRule="auto" w:line="360" w:before="0" w:after="0"/>
        <w:ind w:left="1418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ciąg z rachunku bankowego za miesiąc poprzedzający dzień złożenia wniosku;</w:t>
      </w:r>
    </w:p>
    <w:p>
      <w:pPr>
        <w:pStyle w:val="Akapitzlist"/>
        <w:numPr>
          <w:ilvl w:val="7"/>
          <w:numId w:val="13"/>
        </w:numPr>
        <w:spacing w:lineRule="auto" w:line="360" w:before="0" w:after="0"/>
        <w:ind w:left="1418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iąg z ksiąg rachunkowych (zestawienie obrotów i sald kont wynikowych) </w:t>
        <w:br/>
        <w:t xml:space="preserve">w przypadku spółek prawa handlowego lub wyciąg z księgi przychodów </w:t>
        <w:br/>
        <w:t xml:space="preserve">i rozchodów lub wyciąg z ewidencji przychodów lub rachunki, paragony fiskalne, faktury w przypadku jednoosobowej działalności gospodarczej </w:t>
        <w:br/>
        <w:t xml:space="preserve">(w tym spółki: cywilnej, jawnej, partnerskiej nie zobowiązanych zgodnie </w:t>
        <w:br/>
        <w:t>z ustawą o rachunkowości do prowadzenia ksiąg rachunkowych) za wybrane następujące po sobie miesiące roku 2020  lub wybrane te same miesiące roku 2019 i 2020 – potwierdzające spadek obrotów o co najmniej 30 proc. z powodu COVID-19;</w:t>
      </w:r>
    </w:p>
    <w:p>
      <w:pPr>
        <w:pStyle w:val="Akapitzlist"/>
        <w:numPr>
          <w:ilvl w:val="7"/>
          <w:numId w:val="13"/>
        </w:numPr>
        <w:spacing w:lineRule="auto" w:line="360" w:before="0" w:after="0"/>
        <w:ind w:left="1637" w:hanging="5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rmularz informacji przedstawianych przy ubieganiu się o pomoc</w:t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/>
      </w:pPr>
      <w:r>
        <w:rPr>
          <w:sz w:val="24"/>
          <w:szCs w:val="24"/>
        </w:rPr>
        <w:t xml:space="preserve">rekompensującą negatywne konsekwencje ekonomiczne </w:t>
      </w:r>
      <w:bookmarkStart w:id="13" w:name="_Hlk42866480"/>
      <w:r>
        <w:rPr>
          <w:sz w:val="24"/>
          <w:szCs w:val="24"/>
        </w:rPr>
        <w:t>z powodu COVID-19</w:t>
      </w:r>
      <w:bookmarkEnd w:id="11"/>
      <w:bookmarkEnd w:id="13"/>
      <w:r>
        <w:rPr>
          <w:sz w:val="24"/>
          <w:szCs w:val="24"/>
        </w:rPr>
        <w:t>.</w:t>
      </w:r>
    </w:p>
    <w:p>
      <w:pPr>
        <w:pStyle w:val="Akapitzlist"/>
        <w:numPr>
          <w:ilvl w:val="3"/>
          <w:numId w:val="1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, gdy przedsiębiorca nie prowadził działalności gospodarczej w 2018 roku zobowiązany jest do przekazania dokumentów wyłącznie od momentu rozpoczęcia prowadzenia działalności gospodarczej.</w:t>
      </w:r>
    </w:p>
    <w:p>
      <w:pPr>
        <w:pStyle w:val="Akapitzlist"/>
        <w:numPr>
          <w:ilvl w:val="3"/>
          <w:numId w:val="1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łączniki wskazane w ust. 7 muszą zostać dołączone do wniosku w momencie jego składania. Niezłożenie, któregokolwiek z wymaganych załączników będzie skutkowało odrzuceniem wniosku o dofinansowanie bez możliwości jego poprawy.</w:t>
      </w:r>
    </w:p>
    <w:p>
      <w:pPr>
        <w:pStyle w:val="Akapitzlist"/>
        <w:numPr>
          <w:ilvl w:val="3"/>
          <w:numId w:val="1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później w dniu podpisania umowy wsparcia Wnioskodawca jest zobowiązany dostarczyć Operatorowi zaświadczenie z Zakładu Ubezpieczeń Społecznych oraz Urzędu Skarbowego o niezaleganiu z płatnością podatków i składek na ubezpieczenia społeczne na dzień 31 grudnia 2019 roku lub na dzień udzielenia dofinansowania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. Weryfikacja Wniosku o dofinansowanie dla MMP COVID-19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Ocena Wniosku o dofinasowanie dla MMP COVID-19 składa się z jednego etapu formalnego i prowadzona jest na podstawie Karty oceny wniosku o dofinasowanie stanowiącej Załącznik nr 3 do Regulaminu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Ocena formalna jest oceną logiczną w systemie zerojedynkowym. Ocena spełnienia kryteriów zerojedynkowych polega na przypisaniu każdemu kryterium wartości logicznych TAK / NIE – zasada „0 – 1” (Tak (spełnia)-wartość-1 /Nie (nie spełnia) -wartość 0). Niespełnienie któregokolwiek z kryteriów skutkuje oceną negatywną wniosku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Ocena wniosków dokonywana jest przez Operatora według kolejności złożenia wniosków na platformie ePUAP do momentu wyczerpania alokacj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W przypadku stwierdzenia oczywistych omyłek lub błędów we wniosku Operator wzywa za pośrednictwem platformy ePUAP Wnioskodawcę do ich uzupełnienia, wyznaczając jednocześnie termin nie dłuższy niż 3 dni robocze, w którym należy uzupełnić ww. braki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Nieuzupełnienie lub błędne uzupełnienie wniosku w określonym terminie skutkuje negatywną oceną wniosku o przyznanie dofinansowania, o czym Operator powiadamia Wnioskodawcę za pośrednictwem platformy ePUAP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Wnioskodawca ma możliwość jednokrotnego uzupełnienia Wniosku </w:t>
        <w:br/>
        <w:t>o dofinansowanie dla MMP COVID-19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W przypadku wątpliwości co do spełniania przez Wnioskodawcę kryteriów wskazanych w </w:t>
      </w:r>
      <w:r>
        <w:rPr>
          <w:rFonts w:cs="Calibri"/>
          <w:sz w:val="24"/>
          <w:szCs w:val="24"/>
        </w:rPr>
        <w:t xml:space="preserve">§ </w:t>
      </w:r>
      <w:r>
        <w:rPr>
          <w:sz w:val="24"/>
          <w:szCs w:val="24"/>
        </w:rPr>
        <w:t xml:space="preserve">4 Operator może poprosić Wnioskodawcę o dodatkowe dokumenty (w tym finansowe), wyjaśnienia, uzupełnienia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a wniosków wybranych do wsparcia opublikowana będzie na stronie internetowej Operatora </w:t>
      </w:r>
      <w:hyperlink r:id="rId5">
        <w:r>
          <w:rPr>
            <w:rStyle w:val="InternetLink"/>
            <w:sz w:val="24"/>
            <w:szCs w:val="24"/>
          </w:rPr>
          <w:t>www.ocrg.opolskie.pl</w:t>
        </w:r>
      </w:hyperlink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O kolejności wniosków na liście decyduje data i godzina złożenia wniosku </w:t>
        <w:br/>
        <w:t>w platformie ePUAP (zgodnie z datą i godziną określoną w Urzędowym Potwierdzeniu Odbioru - UPO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nioskodawcy, których wnioski nie zostaną przyjęte do wsparcia zostaną poinformowani o tym fakcie odrębną korespondencją za pośrednictwem platformy ePUAP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przyjęcia wniosku do wsparcia Wnioskodawcą nie przysługuje prawo do odwołania. 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b/>
          <w:sz w:val="28"/>
          <w:szCs w:val="28"/>
        </w:rPr>
        <w:t>§ 7. Decyzja o dofinansowaniu i umowa wsparcia</w:t>
      </w:r>
    </w:p>
    <w:p>
      <w:pPr>
        <w:pStyle w:val="Normal"/>
        <w:keepNext w:val="true"/>
        <w:keepLines/>
        <w:numPr>
          <w:ilvl w:val="3"/>
          <w:numId w:val="14"/>
        </w:numPr>
        <w:spacing w:lineRule="auto" w:line="360" w:before="0" w:after="0"/>
        <w:outlineLvl w:val="1"/>
        <w:rPr>
          <w:b/>
          <w:b/>
          <w:sz w:val="28"/>
          <w:szCs w:val="28"/>
        </w:rPr>
      </w:pPr>
      <w:r>
        <w:rPr>
          <w:sz w:val="24"/>
          <w:szCs w:val="24"/>
        </w:rPr>
        <w:t>Informacja o decyzji Operatora przekazywana jest Wnioskodawcy niezwłocznie po jej podjęciu za pośrednictwem platformy ePUAP.</w:t>
      </w:r>
    </w:p>
    <w:p>
      <w:pPr>
        <w:pStyle w:val="Normal"/>
        <w:keepNext w:val="true"/>
        <w:keepLines/>
        <w:numPr>
          <w:ilvl w:val="3"/>
          <w:numId w:val="14"/>
        </w:numPr>
        <w:spacing w:lineRule="auto" w:line="360" w:before="0" w:after="0"/>
        <w:outlineLvl w:val="1"/>
        <w:rPr>
          <w:b/>
          <w:b/>
          <w:sz w:val="28"/>
          <w:szCs w:val="28"/>
        </w:rPr>
      </w:pPr>
      <w:r>
        <w:rPr>
          <w:sz w:val="24"/>
          <w:szCs w:val="24"/>
        </w:rPr>
        <w:t>Wnioskodawca jest zobowiązany do sprawdzania skrzynki ePUAP.</w:t>
      </w:r>
    </w:p>
    <w:p>
      <w:pPr>
        <w:pStyle w:val="Akapitzlist"/>
        <w:numPr>
          <w:ilvl w:val="3"/>
          <w:numId w:val="14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Decyzja w sprawie udzielenia dofinansowania ważna jest przez 30 dni od daty wysłania informacji za pośrednictwem ePUAP i w tym terminie konieczne jest podpisanie umowy wsparcia z zastrzeżeniem ust. 4.</w:t>
      </w:r>
    </w:p>
    <w:p>
      <w:pPr>
        <w:pStyle w:val="Akapitzlist"/>
        <w:numPr>
          <w:ilvl w:val="3"/>
          <w:numId w:val="14"/>
        </w:numPr>
        <w:spacing w:lineRule="auto" w:line="36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żeli termin, o którym mowa w ust. 3, nie jest możliwy do zachowania przez Wnioskodawcę, zobowiązany jest on przed upływem wyznaczonego czasu   poinformować o tym fakcie Operatora. Operator może w takim wypadku wyznaczyć inny termin.</w:t>
      </w:r>
    </w:p>
    <w:p>
      <w:pPr>
        <w:pStyle w:val="Akapitzlist"/>
        <w:numPr>
          <w:ilvl w:val="3"/>
          <w:numId w:val="14"/>
        </w:numPr>
        <w:spacing w:lineRule="auto" w:line="36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aistnienia okoliczności uniemożliwiających udzielenie dofinansowania Operator ma możliwość odstąpienia od zawarcia umowy wsparcia.  </w:t>
      </w:r>
    </w:p>
    <w:p>
      <w:pPr>
        <w:pStyle w:val="Akapitzlist"/>
        <w:numPr>
          <w:ilvl w:val="3"/>
          <w:numId w:val="14"/>
        </w:numPr>
        <w:spacing w:lineRule="auto" w:line="36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pisanie umowy wsparcia następuje wyłącznie w odniesieniu do wniosków, które zostały ocenione pozytywnie i wobec których została podjęta decyzja o przyznaniu dofinasowania.</w:t>
      </w:r>
    </w:p>
    <w:p>
      <w:pPr>
        <w:pStyle w:val="Akapitzlist"/>
        <w:numPr>
          <w:ilvl w:val="3"/>
          <w:numId w:val="14"/>
        </w:numPr>
        <w:spacing w:lineRule="auto" w:line="36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jpóźniej w dniu podpisania umowy wsparcia Wnioskodawca jest zobowiązany do dostarczenia Operatorowi zaświadczenia z ZUS i US o niezaleganiu z płatnością podatków i składek na ubezpieczenia społeczne na dzień 31 grudnia 2019 roku lub na dzień udzielenia dofinasowania</w:t>
      </w:r>
    </w:p>
    <w:p>
      <w:pPr>
        <w:pStyle w:val="Akapitzlist"/>
        <w:numPr>
          <w:ilvl w:val="3"/>
          <w:numId w:val="14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Wzór umowy wsparcia  stanowi załącznik nr 6 do Regulaminu.</w:t>
      </w:r>
    </w:p>
    <w:p>
      <w:pPr>
        <w:pStyle w:val="Akapitzlist"/>
        <w:numPr>
          <w:ilvl w:val="3"/>
          <w:numId w:val="14"/>
        </w:numPr>
        <w:spacing w:lineRule="auto" w:line="360"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Podpisanie umowy wsparcia jest możliwe w następujących formach: podpisanie wersji papierowej, podpisanie wersji elektronicznej kwalifikowalnym podpisem elektronicznym i wysłanej za pośrednictwem platformy ePUAP.</w:t>
      </w:r>
    </w:p>
    <w:p>
      <w:pPr>
        <w:pStyle w:val="Akapitzlist"/>
        <w:numPr>
          <w:ilvl w:val="3"/>
          <w:numId w:val="1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y termin podpisania przez Wnioskodawcę umowy wsparcia to </w:t>
      </w:r>
      <w:r>
        <w:rPr>
          <w:b/>
          <w:bCs/>
          <w:sz w:val="24"/>
          <w:szCs w:val="24"/>
        </w:rPr>
        <w:t>31 grudnia 2020 roku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§ 8. Kontrola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erator będzie prowadził kontrolę prawidłowości wykorzystania przyznanego Wnioskodawcom dofinansowania, w tym w szczególności zgodności poniesionych wydatków z Katalogiem kosztów kwalifikowalnych stanowiącym załącznik nr 8 do Regulamin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erator ma prawo do kontroli od momentu podpisania umowy wsparcia do dnia 31 grudnia 2021 roku, a Wnioskodawca jest zobowiązany w każdym czasie trwania Projektu oraz po jego zakończeniu poddać się kontroli przez Operatora oraz inne uprawnione organy, udostępniając całość wnioskowanej dokumentacj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W celu przeprowadzenia kontroli, Wnioskodawca zobowiązany będzie na każde wezwanie umożliwić dostęp do wszelkich informacji i dokumentacji dotyczących udzielonego dofinansowania, w szczególności do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sz w:val="24"/>
          <w:szCs w:val="24"/>
        </w:rPr>
        <w:t>dokumentów finansowych przedsiębiorcy i firm z nim powiązanych (książka przychodów i rozchodów, rachunek zysków i strat, PIT, faktury, paragony, wyciągi z konta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4"/>
          <w:szCs w:val="24"/>
        </w:rPr>
        <w:t>imiennych raportów miesięczny o należnych składkach i wypłaconych świadczeniach – dokument ZUS RCA lub DRA (w przypadku osób samozatrudnionych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Operator może przeprowadzić kontrolę w szczególności na miejscu w siedzibie Wnioskodawcy lub miejscu prowadzenia przez niego działalności gospodarczej. Kontrola na miejscu będzie dotyczyć m.in. weryfikacji dokumentów, o których mowa w ust. 3, przy czym o planowanej kontroli na miejscu Wnioskodawca zostanie poinformowany. Decyzja o formie i terminie przeprowadzenia kontroli należy do Operatora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Podczas kontroli Wnioskodawca zobowiązany jest zapewnić obecność osób upoważnionych do udzielenia wyjaśnień na temat przebiegu realizacji umowy wsparc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Wnioskodawca zobowiązany jest do udzielania Operatorowi lub innym uprawnionym organom wszelkich informacji dot. realizacji umowy wsparcia, w tym także na temat efektów jej realizacji -  także po zakończeniu realizacji umowy wsparc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Operator zastrzega sobie prawo do powtórnej weryfikacji dokumentów Wnioskodawcy na każdym etapie realizacji projektu oraz po zakończeniu realizacji umowy wsparc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bookmarkStart w:id="14" w:name="_Hlk42794540"/>
      <w:bookmarkEnd w:id="14"/>
      <w:r>
        <w:rPr>
          <w:sz w:val="24"/>
          <w:szCs w:val="24"/>
        </w:rPr>
        <w:t xml:space="preserve">W przypadku stwierdzenia – w szczególności na podstawie dokumentów rozliczeniowych lub czynności kontrolnych uprawnionych organów - nieprawidłowości, a także wykorzystania dofinasowania niezgodnie </w:t>
        <w:br/>
        <w:t xml:space="preserve">z przeznaczeniem, to jest niezgodnie z Katalogiem kosztów kwalifikowalnych wskazanych w załączniku nr 8 do Regulaminu lub niezgodnie z powszechnie obowiązującym przepisami prawa w tym w szczególności z art. 19 ustawy z dnia 6 marca 2018 r. Prawo przedsiębiorców (Dz. U. z 2019 r. poz. 1292 z późn. zm), Wnioskodawca ma obowiązek zwrotu środków wraz z odsetkami w wysokości jak dla zaległości podatkowych w terminie 14 dni kalendarzowych po otrzymaniu wezwania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bookmarkStart w:id="15" w:name="_Hlk42794540"/>
      <w:bookmarkEnd w:id="15"/>
      <w:r>
        <w:rPr>
          <w:sz w:val="24"/>
          <w:szCs w:val="24"/>
        </w:rPr>
        <w:t>W przypadku zaprzestania przez Wnioskodawcę prowadzenia działalności przed upływem terminu, na jaki zostało przyznane wsparcie - Wnioskodawca zobowiązany będzie do zwrotu otrzymanych środków proporcjonalnie do okresu, na jaki zostało przyznane wsparci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dofinansowania niewykorzystana przez Wnioskodawcę w okresie kwalifikowalności wskazanym w umowie wsparcia podlega zwrotowi bez odsetek </w:t>
        <w:br/>
        <w:t xml:space="preserve">w dniu wskazanym w § 4 ust. 6 umowy wsparcia.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9. Zabezpieczenie prawidłowej realizacji umowy wsparcia</w:t>
      </w:r>
    </w:p>
    <w:p>
      <w:pPr>
        <w:pStyle w:val="Normal"/>
        <w:numPr>
          <w:ilvl w:val="3"/>
          <w:numId w:val="15"/>
        </w:numPr>
        <w:autoSpaceDE w:val="false"/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finansowanie wypłacane jest po ustanowieniu i wniesieniu przez Wnioskodawcę zabezpieczenia należytego wykonania zobowiązań wynikających z umowy wsparcia.</w:t>
      </w:r>
    </w:p>
    <w:p>
      <w:pPr>
        <w:pStyle w:val="Normal"/>
        <w:numPr>
          <w:ilvl w:val="3"/>
          <w:numId w:val="15"/>
        </w:numPr>
        <w:autoSpaceDE w:val="false"/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nioskodawca ustanawia zabezpieczenie w formie weksla in blanco, opatrzonego klauzulą „nie na zlecenie”, którego wzór stanowi załącznik nr 7 do Regulaminu. Do weksla dołączana jest deklaracja wekslowa.</w:t>
      </w:r>
    </w:p>
    <w:p>
      <w:pPr>
        <w:pStyle w:val="Normal"/>
        <w:numPr>
          <w:ilvl w:val="3"/>
          <w:numId w:val="15"/>
        </w:numPr>
        <w:autoSpaceDE w:val="false"/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nioskodawca zobowiązany jest do złożenia w siedzibie Operatora prawidłowo wystawionego zabezpieczenia, o którym mowa w ust. 2 najpóźniej w dniu podpisania umowy wsparcia.</w:t>
      </w:r>
    </w:p>
    <w:p>
      <w:pPr>
        <w:pStyle w:val="Normal"/>
        <w:numPr>
          <w:ilvl w:val="3"/>
          <w:numId w:val="15"/>
        </w:numPr>
        <w:autoSpaceDE w:val="false"/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ustanowienia lub niewniesienie zabezpieczenia, o którym mowa w ust. 2 </w:t>
        <w:br/>
        <w:t>w terminie wskazanym w ust. 3 i formie zaakceptowanej przez Operatora, stanowi podstawę do odstąpienia od podpisania umowy wsparcia.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§ </w:t>
      </w:r>
      <w:r>
        <w:rPr>
          <w:rFonts w:cs="Arial"/>
          <w:b/>
          <w:sz w:val="28"/>
          <w:szCs w:val="28"/>
        </w:rPr>
        <w:t xml:space="preserve">10. </w:t>
      </w:r>
      <w:r>
        <w:rPr>
          <w:rFonts w:cs="Calibri"/>
          <w:b/>
          <w:sz w:val="28"/>
          <w:szCs w:val="28"/>
        </w:rPr>
        <w:t>Ochrona danych osobowych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Administratorem danych osobowych MMP jest Opolskie Centrum Rozwoju Gospodarki </w:t>
        <w:br/>
        <w:t>z siedzibą w Opolu, ul. Krakowska 38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 z Inspektorem Ochrony Danych pod adresem iod@ocrg.opolskie.pl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Dane osobowe MMP przetwarzane będą w celu rekrutacji, realizacji umowy wsparcia, rozliczenia, monitoringu po realizacji umowy wsparcia, sprawozdawczości na podstawie art. 6 ust. 1 lit. b </w:t>
      </w:r>
      <w:r>
        <w:rPr>
          <w:rFonts w:eastAsia="Times New Roman" w:cs="Calibri"/>
          <w:sz w:val="24"/>
          <w:szCs w:val="24"/>
          <w:lang w:eastAsia="pl-PL"/>
        </w:rPr>
        <w:t xml:space="preserve">ROZPORZĄDZENIA PARLAMENTU EUROPEJSKIEGO I RADY (UE) 2016/679 z dnia 27 kwietnia 2016 r. w sprawie 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ochrony osób fizycznych w związku </w:t>
        <w:br/>
        <w:t>z przetwarzaniem danych osobowych</w:t>
      </w:r>
      <w:r>
        <w:rPr>
          <w:rFonts w:eastAsia="Times New Roman" w:cs="Calibri"/>
          <w:sz w:val="24"/>
          <w:szCs w:val="24"/>
          <w:lang w:eastAsia="pl-PL"/>
        </w:rPr>
        <w:t xml:space="preserve"> i w sprawie swobodnego przepływu takich danych oraz uchylenia dyrektywy 95/46/WE (</w:t>
      </w:r>
      <w:r>
        <w:rPr>
          <w:rFonts w:eastAsia="Times New Roman" w:cs="Calibri"/>
          <w:iCs/>
          <w:sz w:val="24"/>
          <w:szCs w:val="24"/>
          <w:lang w:eastAsia="pl-PL"/>
        </w:rPr>
        <w:t>ogólne rozporządzenie o ochronie danych</w:t>
      </w:r>
      <w:r>
        <w:rPr>
          <w:rFonts w:eastAsia="Times New Roman" w:cs="Calibri"/>
          <w:sz w:val="24"/>
          <w:szCs w:val="24"/>
          <w:lang w:eastAsia="pl-PL"/>
        </w:rPr>
        <w:t>)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Odbiorcami danych osobowych MMP będą wyłącznie podmioty uprawnione do uzyskania danych osobowych na podstawie przepisów praw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bookmarkStart w:id="16" w:name="_Hlk517861277"/>
      <w:bookmarkEnd w:id="16"/>
      <w:r>
        <w:rPr>
          <w:sz w:val="24"/>
          <w:szCs w:val="24"/>
        </w:rPr>
        <w:t>Dane osobowe MMP przechowywane będą przez okres rozliczenia Regionalnego Programu Operacyjnego Województwa Opolskiego na lata 2014 -2020 oraz zakończenia archiwizowania dokumentacji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bookmarkStart w:id="17" w:name="_Hlk517861277"/>
      <w:bookmarkEnd w:id="17"/>
      <w:r>
        <w:rPr>
          <w:sz w:val="24"/>
          <w:szCs w:val="24"/>
        </w:rPr>
        <w:t>MMP posiada prawo do żądania od administratora dostępu do danych osobowych, ich sprostowania, usunięcia lub ograniczenia przetwarza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MMP ma prawo wniesienia skargi do organu nadzorczego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odanie przez MMP danych osobowych jest dobrowolne, jednakże odmowa podania danych może skutkować odstąpieniem od realizacji umowy wsparcia.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§ 11. Postanowienia końcow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Regulamin obowiązuje przez okres realizacji projektu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Operator zastrzega sobie prawo wprowadzania zmian w Regulaminie w szczególności </w:t>
        <w:br/>
        <w:t>w przypadku, gdy będzie to konieczne z uwagi na zmianę zasad realizacji projektu, a także w przypadku pisemnego zlecenia wprowadzenia określonych zmian ze strony IZ RPO WO 2014-2020 lub innych organów uprawnionych do przeprowadzania kontroli realizacji projektu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Wszelkie zmiany w Regulaminie zostaną opublikowane na stronie internetowej projektu www.ocrg.opolskie.pl i obowiązują od daty ich opublikowania, o ile nie postanowiono inaczej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W sprawach nieuregulowanych niniejszym regulaminem zastosowanie mają odpowiednie reguły i zasady wynikające z Regionalnego Programu Operacyjnego Województwa Opolskiego na lata 2014-2020, a także odpowiednie przepisy prawa Unii Europejskiej, </w:t>
        <w:br/>
        <w:t>w szczególności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ind w:left="567" w:right="-57" w:hanging="283"/>
        <w:contextualSpacing/>
        <w:jc w:val="both"/>
        <w:rPr>
          <w:rFonts w:eastAsia="Times New Roman"/>
          <w:sz w:val="24"/>
          <w:szCs w:val="24"/>
          <w:lang w:eastAsia="pl-PL"/>
        </w:rPr>
      </w:pPr>
      <w:bookmarkStart w:id="18" w:name="_Hlk42722475"/>
      <w:bookmarkEnd w:id="18"/>
      <w:r>
        <w:rPr>
          <w:rFonts w:eastAsia="Times New Roman"/>
          <w:sz w:val="24"/>
          <w:szCs w:val="24"/>
          <w:lang w:eastAsia="pl-PL"/>
        </w:rPr>
        <w:t xml:space="preserve"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</w:t>
        <w:br/>
        <w:t>z 20.12.2013, str. 320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right="-57" w:hanging="283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Komunikat Komisji Tymczasowe ramy środków pomocy państwa w celu wsparcia gospodarki w kontekście trwającej epidemii COVID-19 (Dz. U. UE. C. z 2020 r. str. 91 </w:t>
        <w:br/>
        <w:t>z późn. zm.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right="-57" w:hanging="283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porządzenie delegowane Komisji (UE) nr 480/2014 z dnia 3 marca 2014 r. uzupełniającego rozporządzenie Parlamentu Europejskiego i Rady (UE) nr 1303/2013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(Dz. Urz. UE L 138 z 13.5.2014, str. 5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right="-57" w:hanging="283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tyczne Komisji Europejskiej nr EGESIF_14-0017, dotyczące form kosztów uproszczonych finansowanych w oparciu o stawki ryczałtowe, standardowe stawki jednostkowe, kwoty ryczałtowe (na podstawie art. 67 i 68 rozporządzenia (UE) nr 1303/2013, art. 14 ust. 2–4 rozporządzenia (UE) nr 1304/2013 oraz art. 19 rozporządzenia (UE) nr 1299/2013) </w:t>
      </w:r>
    </w:p>
    <w:p>
      <w:pPr>
        <w:pStyle w:val="Normal"/>
        <w:suppressAutoHyphens w:val="true"/>
        <w:spacing w:lineRule="auto" w:line="360" w:before="0" w:after="0"/>
        <w:ind w:left="284" w:right="-57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az właściwe akty prawa krajowego, w szczególn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right="-57" w:hanging="283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Ustawa z dnia 23 kwietnia 1964 r. – Kodeks cywilny (</w:t>
      </w:r>
      <w:bookmarkStart w:id="19" w:name="_Hlk517861324"/>
      <w:r>
        <w:rPr>
          <w:rFonts w:eastAsia="Times New Roman"/>
          <w:sz w:val="24"/>
          <w:szCs w:val="24"/>
          <w:lang w:eastAsia="pl-PL"/>
        </w:rPr>
        <w:t>Dz.U. z 2019 r. poz. 1145 z późn. zm.),</w:t>
      </w:r>
      <w:bookmarkEnd w:id="19"/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right="-57" w:hanging="283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stawa z dnia 27 sierpnia 2009 r. o finansach publicznych (Dz. U. z 2019 r. poz. 869 </w:t>
        <w:br/>
        <w:t>z późn. zm.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right="-57" w:hanging="283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tawa z dnia 3 kwietnia 2020 r. o szczególnych rozwiązaniach wspierających realizację programów operacyjnych w związku z wystąpieniem COVID-19 w 2020 r. (Dz. U. poz. 694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right="-57" w:hanging="283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Ustawa z dnia 6 marca 2018 r. Prawo przedsiębiorców (Dz. U. z 2019 r. poz. 1292 </w:t>
        <w:br/>
        <w:t>z późn. zm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right="-57" w:hanging="283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porządzenie Ministra Infrastruktury i Rozwoju z dnia 3 września 2015 r. w sprawie udzielania pomocy mikroprzedsiębiorcom, małym i średnim przedsiębiorcom na usługi doradcze oraz udział w targach w ramach regionalnych programów operacyjnych na lata 2014-2020 (Dz. U. poz. 1417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right="-57" w:hanging="283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Rozporządzenie Komisji (UE) nr 651/2014 z dnia 17 czerwca 2014 r. uznające niektóre rodzaje pomocy za zgodne z rynkiem wewnętrznym w zastosowaniu art. 107 108 Traktat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right="-57" w:hanging="283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pisy dotyczące szczegółowego przeznaczenia, warunków i trybu udzielania pomocy finansowej przy korzystaniu podczas realizacji Projektu ze środków stanowiących pomoc publiczną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644" w:right="-57" w:hanging="3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ozporządzenie Ministra Funduszy i Polityki Regionalnej z dnia 28 kwietnia 2020 r. </w:t>
        <w:br/>
        <w:t xml:space="preserve">w sprawie udzielania pomocy w formie dotacji lub pomocy zwrotnej w ramach programów operacyjnych na lata 2014-2020 w celu wspierania polskiej gospodarki </w:t>
        <w:br/>
        <w:t>w związku z wystąpieniem pandemii COVID-19 (Dz. U. poz. 773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right="-57" w:hanging="283"/>
        <w:contextualSpacing/>
        <w:jc w:val="both"/>
        <w:rPr>
          <w:rFonts w:eastAsia="Times New Roman"/>
          <w:sz w:val="24"/>
          <w:szCs w:val="24"/>
          <w:lang w:eastAsia="pl-PL"/>
        </w:rPr>
      </w:pPr>
      <w:bookmarkStart w:id="20" w:name="_Hlk38540487"/>
      <w:bookmarkEnd w:id="20"/>
      <w:r>
        <w:rPr>
          <w:rFonts w:eastAsia="Times New Roman"/>
          <w:sz w:val="24"/>
          <w:szCs w:val="24"/>
          <w:lang w:eastAsia="pl-PL"/>
        </w:rPr>
        <w:t xml:space="preserve">Ustawa z dnia 2 marca 2020 r. o szczególnych rozwiązaniach związanych </w:t>
        <w:br/>
        <w:t>z zapobieganiem, przeciwdziałaniem i zwalczaniem COVID-19, innych chorób zakaźnych oraz wywołanych nimi sytuacji kryzysowych (</w:t>
      </w:r>
      <w:hyperlink r:id="rId6">
        <w:r>
          <w:rPr>
            <w:rStyle w:val="InternetLink"/>
            <w:rFonts w:eastAsia="Times New Roman"/>
            <w:sz w:val="24"/>
            <w:szCs w:val="24"/>
            <w:lang w:eastAsia="pl-PL"/>
          </w:rPr>
          <w:t>Dz.U. poz. 374</w:t>
        </w:r>
      </w:hyperlink>
      <w:r>
        <w:rPr>
          <w:rFonts w:eastAsia="Times New Roman"/>
          <w:sz w:val="24"/>
          <w:szCs w:val="24"/>
          <w:lang w:eastAsia="pl-PL"/>
        </w:rPr>
        <w:t xml:space="preserve"> z późn. zm.)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  <w:bookmarkStart w:id="21" w:name="_Hlk42722475"/>
      <w:bookmarkStart w:id="22" w:name="_Hlk38540487"/>
      <w:bookmarkStart w:id="23" w:name="_Hlk42722475"/>
      <w:bookmarkStart w:id="24" w:name="_Hlk38540487"/>
      <w:bookmarkEnd w:id="23"/>
      <w:bookmarkEnd w:id="24"/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§ 12. Załącznik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  <w:r>
        <w:rPr>
          <w:sz w:val="24"/>
          <w:szCs w:val="24"/>
        </w:rPr>
        <w:t xml:space="preserve"> Metodologia wyliczania wysokości dofinansowani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łącznik nr 2</w:t>
      </w:r>
      <w:r>
        <w:rPr>
          <w:sz w:val="24"/>
          <w:szCs w:val="24"/>
        </w:rPr>
        <w:t xml:space="preserve"> Wzór Wniosku o dofinansowanie dla MMP COVID-19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  <w:r>
        <w:rPr>
          <w:sz w:val="24"/>
          <w:szCs w:val="24"/>
        </w:rPr>
        <w:t xml:space="preserve"> Karta oceny Wniosku o dofinansowanie dla MMP COVID-19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  <w:r>
        <w:rPr>
          <w:sz w:val="24"/>
          <w:szCs w:val="24"/>
        </w:rPr>
        <w:t xml:space="preserve"> Kryterium podmiotowe określenie wielkości przedsiębiorstw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łącznik nr 5</w:t>
      </w:r>
      <w:r>
        <w:rPr>
          <w:sz w:val="24"/>
          <w:szCs w:val="24"/>
        </w:rPr>
        <w:t xml:space="preserve"> Kryteria wyboru przedsiębiorców uprawnionych do otrzymania grantu na pokrycie kosztów  wsparcia utrzymania działalności w sytuacji nagłego niedoboru lub braku płynności dla mikro i małych przedsiębiorstw w ramach RPO WO 2014-2020 w ramach poddziałania 2.1.1 Nowe produkty i usługi RPO WO 2014-2020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>Załącznik nr 6</w:t>
      </w:r>
      <w:r>
        <w:rPr>
          <w:sz w:val="24"/>
          <w:szCs w:val="24"/>
        </w:rPr>
        <w:t xml:space="preserve"> Wzór umowy wsparcia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łącznik nr 7</w:t>
      </w:r>
      <w:r>
        <w:rPr>
          <w:sz w:val="24"/>
          <w:szCs w:val="24"/>
        </w:rPr>
        <w:t xml:space="preserve"> Wzór Weksla in blanc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łącznik nr 8</w:t>
      </w:r>
      <w:r>
        <w:rPr>
          <w:sz w:val="24"/>
          <w:szCs w:val="24"/>
        </w:rPr>
        <w:t xml:space="preserve"> Katalog kosztów kwalifikowalnych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color w:val="00B050"/>
        <w:sz w:val="24"/>
        <w:szCs w:val="24"/>
      </w:rPr>
    </w:pPr>
    <w:r>
      <w:rPr>
        <w:color w:val="00B050"/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4"/>
        <w:szCs w:val="24"/>
        <w:lang w:eastAsia="pl-PL"/>
      </w:rPr>
    </w:pPr>
    <w:bookmarkStart w:id="26" w:name="_GoBack"/>
    <w:bookmarkEnd w:id="26"/>
    <w:r>
      <w:rPr>
        <w:rFonts w:eastAsia="Times New Roman" w:cs="Times New Roman" w:ascii="Times New Roman" w:hAnsi="Times New Roman"/>
        <w:i/>
        <w:sz w:val="16"/>
        <w:szCs w:val="16"/>
        <w:lang w:eastAsia="pl-PL"/>
      </w:rPr>
      <w:t>Projekt współfinansowany  przez Unię Europejską w ramach  Europejskiego Funduszu Rozwoju Regional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16"/>
        <w:szCs w:val="24"/>
        <w:lang w:val="en-US" w:eastAsia="pl-PL"/>
      </w:rPr>
    </w:pPr>
    <w:r>
      <w:rPr>
        <w:rFonts w:eastAsia="Times New Roman" w:cs="Times New Roman" w:ascii="Times New Roman" w:hAnsi="Times New Roman"/>
        <w:i/>
        <w:sz w:val="16"/>
        <w:szCs w:val="24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52780</wp:posOffset>
              </wp:positionH>
              <wp:positionV relativeFrom="paragraph">
                <wp:posOffset>45085</wp:posOffset>
              </wp:positionV>
              <wp:extent cx="4438650" cy="0"/>
              <wp:effectExtent l="0" t="5080" r="0" b="5080"/>
              <wp:wrapNone/>
              <wp:docPr id="4" name="Łącznik prostoliniow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4pt,3.55pt" to="400.85pt,3.55pt" ID="Łącznik prostoliniowy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>Opolskie Centrum Rozwoju Gospodarki  ul. Krakowska 38, 45-075 Opole , tel. 77 40 33 600</w:t>
    </w:r>
  </w:p>
  <w:p>
    <w:pPr>
      <w:pStyle w:val="Normal"/>
      <w:tabs>
        <w:tab w:val="clear" w:pos="708"/>
        <w:tab w:val="left" w:pos="952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ab/>
      <w:tab/>
      <w:t>www.ocrg.opolskie.pl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erator będzie rozpatrywać powiązania kapitałowe lub osobowe zgodnie z Załącznikiem nr 4 do Regulami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25" w:name="_Hlk42867370"/>
    <w:r>
      <w:rPr>
        <w:lang w:val="en-US" w:eastAsia="en-US"/>
      </w:rPr>
      <w:drawing>
        <wp:inline distT="0" distB="0" distL="0" distR="0">
          <wp:extent cx="6010910" cy="5911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70" w:hanging="360"/>
      </w:pPr>
      <w:rPr>
        <w:rFonts w:ascii="Calibri" w:hAnsi="Calibri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1495" w:hanging="360"/>
      </w:pPr>
      <w:rPr>
        <w:rFonts w:ascii="Calibri" w:hAnsi="Calibri" w:eastAsia="Calibri" w:cs="Times New Roman"/>
      </w:rPr>
    </w:lvl>
    <w:lvl w:ilvl="7">
      <w:start w:val="1"/>
      <w:numFmt w:val="decimal"/>
      <w:lvlText w:val="%8)"/>
      <w:lvlJc w:val="left"/>
      <w:pPr>
        <w:tabs>
          <w:tab w:val="num" w:pos="708"/>
        </w:tabs>
        <w:ind w:left="16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19z3">
    <w:name w:val="WW8Num19z3"/>
    <w:qFormat/>
    <w:rPr>
      <w:b w:val="false"/>
      <w:bCs/>
      <w:sz w:val="24"/>
      <w:szCs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Calibri" w:hAnsi="Calibri" w:eastAsia="Calibri" w:cs="Times New Roman"/>
    </w:rPr>
  </w:style>
  <w:style w:type="character" w:styleId="WW8Num21z3">
    <w:name w:val="WW8Num21z3"/>
    <w:qFormat/>
    <w:rPr>
      <w:b w:val="false"/>
      <w:bCs/>
      <w:sz w:val="24"/>
      <w:szCs w:val="24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3">
    <w:name w:val="WW8Num22z3"/>
    <w:qFormat/>
    <w:rPr>
      <w:b w:val="false"/>
      <w:bCs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  <w:color w:val="000000"/>
    </w:rPr>
  </w:style>
  <w:style w:type="character" w:styleId="WW8Num26z0">
    <w:name w:val="WW8Num26z0"/>
    <w:qFormat/>
    <w:rPr>
      <w:rFonts w:ascii="Calibri" w:hAnsi="Calibri" w:eastAsia="Calibri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rg.opolsk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ocrg.opolskie.pl/" TargetMode="External"/><Relationship Id="rId6" Type="http://schemas.openxmlformats.org/officeDocument/2006/relationships/hyperlink" Target="http://isip.sejm.gov.pl/isap.nsf/DocDetails.xsp?id=WDU2020000037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03:00Z</dcterms:created>
  <dc:creator>IWONA HEMON</dc:creator>
  <dc:description/>
  <cp:keywords/>
  <dc:language>en-US</dc:language>
  <cp:lastModifiedBy>Michał Durzyński</cp:lastModifiedBy>
  <cp:lastPrinted>2019-04-08T11:33:00Z</cp:lastPrinted>
  <dcterms:modified xsi:type="dcterms:W3CDTF">2020-06-12T13:17:00Z</dcterms:modified>
  <cp:revision>15</cp:revision>
  <dc:subject/>
  <dc:title/>
</cp:coreProperties>
</file>